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drogi gminnej publicznej Nr 143011R Równia na długości 350 m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km 0+000 – 0+350 działki Nr 398/2 i 38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Heading2"/>
        <w:ind w:left="284" w:hanging="0"/>
        <w:rPr>
          <w:rFonts w:eastAsia="Cambria"/>
          <w:b w:val="false"/>
          <w:b w:val="false"/>
          <w:i w:val="false"/>
          <w:i w:val="false"/>
          <w:iCs w:val="false"/>
        </w:rPr>
      </w:pPr>
      <w:r>
        <w:rPr>
          <w:rFonts w:eastAsia="Cambria"/>
          <w:b w:val="false"/>
          <w:i w:val="false"/>
          <w:iCs w:val="false"/>
        </w:rPr>
        <w:t xml:space="preserve">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w sprawie szczegółowego zakresu i formy dokumentacji projektowej, specyfikacji technicznych wykonania i odbioru robót budowlanych oraz programu funkcjonalno – użytkowego (Dz.U. 2013.1129 z dnia 2013.09.24) 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016-01-12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Fryderyk Bróz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 NR A 1-649/11/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strzyki Dolne ul. Szkolna 1/6</w:t>
      </w:r>
    </w:p>
    <w:p>
      <w:pPr>
        <w:pStyle w:val="Tekstpodstawowy2"/>
        <w:ind w:left="426" w:hanging="426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drogi gminnej publicznej Nr 143011R Równia na długości 350 m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km 0+000 – 0+350 działki Nr 398/2 i 3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173"/>
        <w:gridCol w:w="761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S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opisu robó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robót i przedmi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u zniszczonej jezdni tłuczniowo- żwirowej przez wykonanie podbudowy z tłucznia 25 do 60mm grubości w-wy 11 cm oraz nawierzchni z tłucznia 25 do 40 mm grubości w-wy 7cm na długości 350m i szer. 3,0m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u remontu poboczy gruntowych przez dosypanie obustronnych poboczy tłuczniem kamiennym grubości w-wy  18 cm na szerokości 0,75m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u obustronnych zamulonych rowów na długości 291 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cie zniszczonych zjazdów – szt. 7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! Km 0+000 krawędź jezdni drogi powiatowe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002//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podbudowy z tłucznia sort. 25-60 mm grubości w-wy 11 cm oraz nawierzchni z tłucznia 25-40mm grub. w-wy 7cm                             z uszczelnieniem klińcem i miałem kamiennym z zagęszczeniem walcem statycznym 10 i 15 to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=(11,0+5,0)x 0,5 x 3,50+ (5,0+ 4,0)x 0,5x 2,50+ (4,0+3,0)x 0,5x 22,0 + (350m- (3,50+ 2,50+ 22,0) x 3,0=1082,2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ok.1083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,00</w:t>
            </w:r>
          </w:p>
        </w:tc>
      </w:tr>
      <w:tr>
        <w:trPr>
          <w:trHeight w:val="2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2/0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ypanie obustronnych poboczy w-wą grub. 18 cm po zagęszczeniu z tłucznia sort. 25 – 40 mm z uszczelnieniem klińcem i miałem kamiennym i zagęszczeniem walcem wibracyjnym na szerokości 2x 0,75m i dł. 35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=350m x 0,75m x 2 – zjazdy 0,75m x (6m+8m+ 15m+ 6m+ 7m+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m+ 17m)= 476,25 m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= ok.47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4/0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zamulonych przepustów fi 40-60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162 str. Lewa przepust fi 40cm  -   L1= 7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257 pod drogą fi 40cm   -   L2= 9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m 0+303 str. Prawa na drogę fi 50cm  -  L3=7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km 0+329 pod drogą fi 60  -  L4= 6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 L=L1+L2+…+L4= 29,0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4/05/0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15 szt. zjazdów o konstrukcji jak jezdnia – 11 cm tłucznia 25 do 60mm podbudowy i nawierzchnia z tłucznia 25 do 40mm gr. w-wy 7cm z uszczelnieniem klińcem i miałem kamiennym i zagęszczenie walcem statycznym 10 t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06- zjazd w lewo na działkę  P1=6,0 x 4,0=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5072" w:hanging="50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17 zjazd w prawo na działkę P2=(8,0+ 3,0)x 0,5 x 7,0m = 38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62 w lewo na drogę  P3=(15,0 + 4,0)x 0,5 x 7,0m=66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272 w lewo na działkę  P4=6,0x 4,0=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303 w prawo na drogę  P5=7,0 x 5,0= 35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329 w prawo na działkę P6= 6,0x 5,0=30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km 341 w lewo na drogę  P7= (17,0+5,0)x 0,5x 10,0= 110,0m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:   P=P1+P2+…+P7=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8,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6/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e zamulonych obustronnych rowów – wykop koparką w gr. Kat.IV z odwozem urobku samochodami na odl. 1 km z obrobieniem skarp na czysto przy ilości wykopu 1,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1 mb row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 z częściowym karczowaniem pni krzak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rona lewa km 0+006 do 0+257=251-15m = 236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rona prawa km 0+282 do 0+350= 68m- (7m+6m)=55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długość:  L=291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= 291m x 1,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+ (od przepustu w km 0+282) 15,0m x 1,50 x 0,50 x 0,50=360,4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 ok. 36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2016-01-12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Fryderyk Bróz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 NR A 1-649/11/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5:00Z</dcterms:created>
  <dc:creator>staz1</dc:creator>
  <dc:description/>
  <cp:keywords/>
  <dc:language>en-US</dc:language>
  <cp:lastModifiedBy>Barbara Sudoł</cp:lastModifiedBy>
  <cp:lastPrinted>2016-01-18T08:27:00Z</cp:lastPrinted>
  <dcterms:modified xsi:type="dcterms:W3CDTF">2016-01-25T08:09:00Z</dcterms:modified>
  <cp:revision>6</cp:revision>
  <dc:subject/>
  <dc:title>     </dc:title>
</cp:coreProperties>
</file>